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ное наименование</w:t>
      </w:r>
      <w:r>
        <w:rPr>
          <w:sz w:val="28"/>
          <w:szCs w:val="28"/>
        </w:rPr>
        <w:t>: Муниципальное  бюджетное дошкольное  образовательное учреждение «Александровский детский сад» Нововаршавского муниципального района 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кращенное  наименование</w:t>
      </w:r>
      <w:r>
        <w:rPr>
          <w:sz w:val="28"/>
          <w:szCs w:val="28"/>
        </w:rPr>
        <w:t>: МБДОУ «Александровский  детский сад»                                       ИНН  55252000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 552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30341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 по Омской области (Комитет финансов и контроля (МБДОУ «Александровский детский сад»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КЦ  ГУ  БАНКА  РОССИИ  ПО ОМСКОЙ  ОБЛ.Г.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 045209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.№407018106000018404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504220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 11155430405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46845, Омская область Нововаршавский район, с. Александров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,1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:  Тел. 3-32-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:  Ворона Ларис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ый 065-027-100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5506100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45:00Z</dcterms:created>
  <dc:creator>User</dc:creator>
  <dc:description/>
  <cp:keywords/>
  <dc:language>en-US</dc:language>
  <cp:lastModifiedBy>Администратор</cp:lastModifiedBy>
  <cp:lastPrinted>2012-01-20T11:20:00Z</cp:lastPrinted>
  <dcterms:modified xsi:type="dcterms:W3CDTF">2012-01-27T01:31:00Z</dcterms:modified>
  <cp:revision>19</cp:revision>
  <dc:subject/>
  <dc:title> Полное наименование: Муниципальное  образовательное учреждение «Нововаршавская  гимназия» Нововаршавского муниципального района  Омской области</dc:title>
</cp:coreProperties>
</file>