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360" w:firstLine="12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ind w:left="35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</w:t>
      </w:r>
    </w:p>
    <w:p>
      <w:pPr>
        <w:pStyle w:val="ConsPlusNonformat"/>
        <w:widowControl/>
        <w:ind w:left="35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    З.А.Халюта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Ф.И.О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</w:t>
      </w:r>
      <w:r>
        <w:rPr>
          <w:rFonts w:cs="Times New Roman" w:ascii="Times New Roman" w:hAnsi="Times New Roman"/>
          <w:sz w:val="24"/>
          <w:szCs w:val="24"/>
          <w:u w:val="single"/>
        </w:rPr>
        <w:t>«28» декабря  201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_28_» _декабря  2012_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именование бюджетного учрежден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ДОУ «Александровский детский сад»</w:t>
      </w:r>
    </w:p>
    <w:p>
      <w:pPr>
        <w:pStyle w:val="Normal"/>
        <w:rPr/>
      </w:pPr>
      <w:r>
        <w:rPr/>
        <w:t>Наименование органа, осуществляющего функции и полномочия учредите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варшавский  комитет по образованию</w:t>
      </w:r>
    </w:p>
    <w:p>
      <w:pPr>
        <w:pStyle w:val="Normal"/>
        <w:rPr/>
      </w:pPr>
      <w:r>
        <w:rPr/>
        <w:t xml:space="preserve">Адрес бюджетного учрежден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46845 Омская область, Нововаршавский район ул. Школьная д.1а</w:t>
      </w:r>
    </w:p>
    <w:p>
      <w:pPr>
        <w:pStyle w:val="Normal"/>
        <w:rPr/>
      </w:pPr>
      <w:r>
        <w:rPr/>
        <w:t>ИНН/КПП бюджетного учрежд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525200048/552501001</w:t>
      </w:r>
    </w:p>
    <w:p>
      <w:pPr>
        <w:pStyle w:val="Normal"/>
        <w:rPr/>
      </w:pPr>
      <w:r>
        <w:rPr/>
        <w:t xml:space="preserve">Единица измерения: </w:t>
      </w:r>
      <w:r>
        <w:rPr>
          <w:b/>
          <w:u w:val="single"/>
        </w:rPr>
        <w:t>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ведения о деятельности бюджет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Цели деятельности бюджетного учреждения:</w:t>
      </w:r>
    </w:p>
    <w:p>
      <w:pPr>
        <w:pStyle w:val="Normal"/>
        <w:ind w:left="405" w:hanging="0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Оказание муниципальных услуг__________________</w:t>
      </w:r>
    </w:p>
    <w:p>
      <w:pPr>
        <w:pStyle w:val="ConsPlusNonformat"/>
        <w:widowControl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бюджетного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программ дошкольного образования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соответствии с уставом, к основным  видам  деятельности  учреждения,  предоставление  которых 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и юридических лиц осуществляется за плат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финансового состояния бюджетного учрежд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745"/>
      </w:tblGrid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25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инансовые активы, всего: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629,29</w:t>
            </w:r>
          </w:p>
        </w:tc>
      </w:tr>
      <w:tr>
        <w:trPr>
          <w:trHeight w:val="556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имость недвижимого государственного </w:t>
              <w:br/>
              <w:t xml:space="preserve">имущества, всего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281,0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таточная стоим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267,00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имость движимого государственного </w:t>
              <w:br/>
              <w:t xml:space="preserve">имущества, всего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66,0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таточная стоимость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ые активы, всего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1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56</w:t>
            </w:r>
          </w:p>
        </w:tc>
      </w:tr>
      <w:tr>
        <w:trPr>
          <w:trHeight w:val="422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расходам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ства, всего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33,91</w:t>
            </w:r>
          </w:p>
        </w:tc>
      </w:tr>
      <w:tr>
        <w:trPr>
          <w:trHeight w:val="407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казатели по поступлениям и выплатам учрежд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13"/>
        <w:gridCol w:w="2072"/>
      </w:tblGrid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</w:t>
              <w:br/>
              <w:t xml:space="preserve">классификации   </w:t>
              <w:br/>
              <w:t xml:space="preserve">операции сектора </w:t>
              <w:br/>
              <w:t xml:space="preserve">государственного </w:t>
              <w:br/>
              <w:t>управл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начало года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 361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     </w:t>
              <w:br/>
              <w:t xml:space="preserve">государственного задания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9 056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бюджетным      </w:t>
              <w:br/>
              <w:t xml:space="preserve">учреждением услуг (выполнения работ),  </w:t>
              <w:br/>
              <w:t xml:space="preserve">относящихся в соответствии с уставом   </w:t>
              <w:br/>
              <w:t xml:space="preserve">учреждения к его основным видам        </w:t>
              <w:br/>
              <w:t xml:space="preserve">деятельности, предоставление которых   </w:t>
              <w:br/>
              <w:t xml:space="preserve">для физических и юридических лиц       </w:t>
              <w:br/>
              <w:t xml:space="preserve">осуществляется на платной основе,      </w:t>
              <w:br/>
              <w:t xml:space="preserve">всего             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№ 1        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№ 2        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 от иной приносящей доход деятельнос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  </w:t>
              <w:br/>
              <w:t xml:space="preserve">деятельности, всего: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505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505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чет средств от иной приносящей доход деятельнос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счет субсидии:   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3 856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2.1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7 916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2.1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471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2.2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2.2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4 922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теплоснабжени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12.2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 696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22.2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26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снабж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32.2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анализаци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42.2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2.2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2.2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0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за исключением налого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2.9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2.9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7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3.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. запасо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0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3.4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3.4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ругих расходных материало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3.4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0</w:t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- Приобретение других расходных матери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03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сего: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 361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года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начало года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13"/>
        <w:gridCol w:w="2072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           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Р.В. Ворона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расшифровка подписи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Л.Н. Сошенко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расшифровка подписи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Р.З.Карбаев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2:00Z</dcterms:created>
  <dc:creator>101-Karkadze</dc:creator>
  <dc:description/>
  <cp:keywords/>
  <dc:language>en-US</dc:language>
  <cp:lastModifiedBy>User</cp:lastModifiedBy>
  <cp:lastPrinted>2011-12-21T15:03:00Z</cp:lastPrinted>
  <dcterms:modified xsi:type="dcterms:W3CDTF">2013-01-29T01:37:00Z</dcterms:modified>
  <cp:revision>59</cp:revision>
  <dc:subject/>
  <dc:title>Приложение № 1</dc:title>
</cp:coreProperties>
</file>