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 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На общем собрании    работников  М</w:t>
            </w:r>
            <w:r>
              <w:rPr>
                <w:spacing w:val="-12"/>
                <w:sz w:val="26"/>
                <w:szCs w:val="26"/>
              </w:rPr>
              <w:t xml:space="preserve">униципального  казенного образовательного учрежд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 w:val="26"/>
                <w:szCs w:val="26"/>
              </w:rPr>
              <w:t>«Александровская  основная общеобразовательная школа» Нововаршав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токол  № 1 </w:t>
            </w:r>
            <w:r>
              <w:rPr>
                <w:color w:val="FFFFFF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от  3 мая 2012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Александровская ООШ» ___________ А.М. Вор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казом Комитета по образованию и связям с профессиональной школой Администрации Нововаршавского муниципального района Омской области от 15  мая  2012 г.   № 146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едседатель комитета по образованию _____________З.А. Халют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52"/>
          <w:szCs w:val="52"/>
        </w:rPr>
        <w:t xml:space="preserve">             </w:t>
      </w:r>
      <w:r>
        <w:rPr>
          <w:sz w:val="52"/>
          <w:szCs w:val="52"/>
        </w:rPr>
        <w:t>Изменения и дополнения к</w:t>
      </w:r>
    </w:p>
    <w:p>
      <w:pPr>
        <w:pStyle w:val="Normal"/>
        <w:shd w:fill="FFFFFF" w:val="clear"/>
        <w:jc w:val="center"/>
        <w:rPr/>
      </w:pPr>
      <w:r>
        <w:rPr>
          <w:sz w:val="50"/>
          <w:szCs w:val="50"/>
        </w:rPr>
        <w:t>УСТАВУ</w:t>
      </w:r>
    </w:p>
    <w:p>
      <w:pPr>
        <w:pStyle w:val="Normal"/>
        <w:shd w:fill="FFFFFF" w:val="clear"/>
        <w:jc w:val="center"/>
        <w:rPr>
          <w:b/>
          <w:b/>
          <w:spacing w:val="-12"/>
          <w:sz w:val="38"/>
          <w:szCs w:val="38"/>
        </w:rPr>
      </w:pPr>
      <w:r>
        <w:rPr>
          <w:b/>
          <w:spacing w:val="-12"/>
          <w:sz w:val="38"/>
          <w:szCs w:val="38"/>
        </w:rPr>
        <w:t xml:space="preserve">Муниципального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2"/>
          <w:sz w:val="38"/>
          <w:szCs w:val="38"/>
        </w:rPr>
        <w:t xml:space="preserve">казенного образовательного учреждения </w:t>
      </w:r>
    </w:p>
    <w:p>
      <w:pPr>
        <w:pStyle w:val="Normal"/>
        <w:shd w:fill="FFFFFF" w:val="clear"/>
        <w:spacing w:lineRule="exact" w:line="432"/>
        <w:ind w:firstLine="139"/>
        <w:jc w:val="center"/>
        <w:rPr/>
      </w:pPr>
      <w:r>
        <w:rPr>
          <w:b/>
          <w:bCs/>
          <w:spacing w:val="-2"/>
          <w:sz w:val="38"/>
          <w:szCs w:val="38"/>
        </w:rPr>
        <w:t>«Александровская  основная общеобразовательная школа» Нововаршавского муниципального района         Омской области</w:t>
      </w:r>
    </w:p>
    <w:p>
      <w:pPr>
        <w:pStyle w:val="Normal"/>
        <w:shd w:fill="FFFFFF" w:val="clear"/>
        <w:spacing w:lineRule="exact" w:line="432"/>
        <w:ind w:firstLine="139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(редакция № 2)</w:t>
      </w:r>
    </w:p>
    <w:p>
      <w:pPr>
        <w:pStyle w:val="Normal"/>
        <w:shd w:fill="FFFFFF" w:val="clear"/>
        <w:spacing w:lineRule="exact" w:line="432"/>
        <w:ind w:firstLine="13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32"/>
        <w:ind w:firstLine="13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32"/>
        <w:ind w:firstLine="13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32"/>
        <w:ind w:firstLine="13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32"/>
        <w:ind w:firstLine="13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32"/>
        <w:ind w:firstLine="13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32"/>
        <w:ind w:firstLine="13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32"/>
        <w:ind w:firstLine="13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32"/>
        <w:ind w:firstLine="13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32"/>
        <w:ind w:firstLine="13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32"/>
        <w:ind w:firstLine="13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32"/>
        <w:ind w:firstLine="139"/>
        <w:jc w:val="center"/>
        <w:rPr/>
      </w:pPr>
      <w:r>
        <w:rPr>
          <w:b/>
          <w:bCs/>
          <w:spacing w:val="-2"/>
          <w:sz w:val="28"/>
          <w:szCs w:val="28"/>
        </w:rPr>
        <w:t>2012 год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 глав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рганизация деятельности, права и обязанности УЧРЕЖДЕНИЯ</w:t>
      </w:r>
      <w:r>
        <w:rPr>
          <w:sz w:val="28"/>
          <w:szCs w:val="28"/>
        </w:rPr>
        <w:t>»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 пункте 3.1. исключить слова «дополнительного образования» и дополнить последний абзац словом «дистанционная»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 пункте 3.2 исключить последние  2 абзаца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2. В глав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разовательный  процесс»: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е 4.9.1 исключить 3,4,5 и 7 абзацы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полнить раздел словами «и в иных случаях»;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сключить  пункт  4.9.2.  с изменением дальнейшей нумерации;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 4.9.3.  исключить текст с порядковыми номерами 6,7,8,9   и дополнить новым пунктом с порядковым номером 6 в следующей редакции:  «УЧРЕЖДЕНИЕ  предоставляет в  Комиссию по делам несовершеннолетних и защите их прав следующие документы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протокола заседания  педагогического совета УЧРЕЖДЕНИЯ о возможности исключения несовершеннолетнего из  УЧРЕЖДЕ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Комиссии по делам несовершеннолетних органы управления образовательного Учреждения с учетом мнения родителей (законных представителей) принимают окончательное решение  об исключении несовершеннолетнего, которое вводится в действие   приказом Учреждения  об исключении несовершеннолетнего и незамедлительно в письменном виде информирует об этом родителей (законных представителей) и  Учредителя»;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 пункте  4.19. исключить текст «</w:t>
      </w:r>
      <w:r>
        <w:rPr>
          <w:iCs/>
          <w:spacing w:val="2"/>
          <w:sz w:val="28"/>
          <w:szCs w:val="28"/>
        </w:rPr>
        <w:t>УЧРЕЖДЕНИЕ</w:t>
      </w:r>
      <w:r>
        <w:rPr>
          <w:spacing w:val="2"/>
          <w:sz w:val="28"/>
          <w:szCs w:val="28"/>
        </w:rPr>
        <w:t xml:space="preserve"> обязано ознакомить учащихся и их родителей со всеми документа</w:t>
        <w:softHyphen/>
      </w:r>
      <w:r>
        <w:rPr>
          <w:spacing w:val="-1"/>
          <w:sz w:val="28"/>
          <w:szCs w:val="28"/>
        </w:rPr>
        <w:t>ми, регламентирующими образовательный процесс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В главе V «Участники образовательного процесса»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изложить пункт 5.2. в новой редакции:  «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их личность»;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 дополнить   подпунктом  5.2.1.  следующего содержания: «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»;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дополнить   подпунктом  5.2.2.  следующего содержания:  «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дополнить   подпунктом  5.2.3.  следующего содержания:  «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»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дополнить подпунктом  5.2.4. следующего содержания: «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»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дополнить подпунктом  5.2.5.  следующего содержания: «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других документов в качестве основания для приема детей в учреждение не допускается»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дополнить  подпунктом  5.2.6. следующего содержания: «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числение в учреждение оформляется приказом руководителя учреждения в течение 7 рабочих дней после приема документов»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дополнить   подпунктом  5.2.7.  следующего содержания:  «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»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 пункте 5.3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исключить первый абзац и заменить его текстом нового содержания:  «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дополнить   подпунктом  5.3.1.  следующего содержания: «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»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дополнить  подпунктом 5.3.2. следующего  содержания: «</w:t>
      </w:r>
      <w:r>
        <w:rPr>
          <w:rFonts w:eastAsia="Calibri"/>
          <w:sz w:val="28"/>
          <w:szCs w:val="28"/>
          <w:lang w:eastAsia="en-US"/>
        </w:rPr>
        <w:t>Правила приема граждан в образовательные учреждения в части, не урегулированной настоящим Законом, другими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уставами образовательных учреждений,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, определяются каждым образовательным учреждением самостоятельно»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дополнить   подпунктом 5.3.3. следующего содержания: «</w:t>
      </w:r>
      <w:r>
        <w:rPr>
          <w:rFonts w:eastAsia="Calibri"/>
          <w:sz w:val="28"/>
          <w:szCs w:val="28"/>
          <w:lang w:eastAsia="en-US"/>
        </w:rPr>
        <w:t>Правила приема граждан в муниципальные образовательные учреждения для обучения по основным общеобразовательным программам начального общего, основного общего и среднего (полного) общего образования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образовательным учреждением, и имеют право на получение общего образования»;</w:t>
      </w:r>
    </w:p>
    <w:p>
      <w:pPr>
        <w:pStyle w:val="Normal"/>
        <w:shd w:fill="FFFFFF" w:val="clear"/>
        <w:spacing w:lineRule="exact" w:line="274"/>
        <w:ind w:left="-540" w:hanging="0"/>
        <w:jc w:val="both"/>
        <w:rPr/>
      </w:pPr>
      <w:r>
        <w:rPr>
          <w:sz w:val="28"/>
          <w:szCs w:val="28"/>
        </w:rPr>
        <w:t>- дополнить   подпунктом  5.3.4.  следующего содержания:</w:t>
      </w:r>
      <w:r>
        <w:rPr>
          <w:spacing w:val="-10"/>
          <w:sz w:val="28"/>
          <w:szCs w:val="28"/>
        </w:rPr>
        <w:t xml:space="preserve"> «Факт проживания гражданина, поступающего на обучение, на закрепленной за 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iCs/>
          <w:spacing w:val="-10"/>
          <w:sz w:val="28"/>
          <w:szCs w:val="28"/>
        </w:rPr>
        <w:t>Учреждением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рритории подтверждается одним из следующих документов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спортом одного из родителей (законных представителей) с отметкой о регистрации по месту жительст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свидетельством о регистрации ребенка по месту его жительст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выпиской из домовой (поквартирной) книги или алфавитной карточки родителей (законных представителей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договором купли-продажи жилого помещения с рассрочкой платежа, в котором установлена норма о передаче жилой площади в пользование для проживания без права регистрации по месту жительст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договором найма жилого помещения, в котором установлена норма о предоставлении в возмездное пользование жилого помещения без права регистрации по месту жительства»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ь  подпунктом  5.3.5. следующего содержания: «Закрепленным лицам может быть отказано в приеме только по причине отсутствия свободных мест в учреждении»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ь  подпунктом 5.3.6. следующего содержания: «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»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ь  подпунктом 5.3.7. следующего содержания: «Прием закрепленных лиц в учреждения всех видов осуществляется без вступительных испытаний (процедур отбора)»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4.  В глав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Управление Учреждением»  из пункта 7.4.   исключить предложение:  «Трудовой договор   с руководителем Учреждения заключается на срок до 5-ти л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45:00Z</dcterms:created>
  <dc:creator>Бухгалтерия</dc:creator>
  <dc:description/>
  <cp:keywords/>
  <dc:language>en-US</dc:language>
  <cp:lastModifiedBy>*</cp:lastModifiedBy>
  <cp:lastPrinted>2012-06-01T17:24:00Z</cp:lastPrinted>
  <dcterms:modified xsi:type="dcterms:W3CDTF">2012-06-01T10:24:00Z</dcterms:modified>
  <cp:revision>19</cp:revision>
  <dc:subject/>
  <dc:title/>
</cp:coreProperties>
</file>