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Развернутый план </w:t>
      </w:r>
    </w:p>
    <w:p>
      <w:pPr>
        <w:pStyle w:val="Normal"/>
        <w:ind w:left="4956" w:hanging="0"/>
        <w:rPr/>
      </w:pPr>
      <w:r>
        <w:rPr/>
        <w:t>Внеклассного занятия по математике</w:t>
      </w:r>
    </w:p>
    <w:p>
      <w:pPr>
        <w:pStyle w:val="Normal"/>
        <w:ind w:left="4248" w:firstLine="708"/>
        <w:rPr/>
      </w:pPr>
      <w:r>
        <w:rPr/>
        <w:t>Проводимого в 6 классе МОУ</w:t>
      </w:r>
    </w:p>
    <w:p>
      <w:pPr>
        <w:pStyle w:val="Normal"/>
        <w:ind w:left="4248" w:firstLine="708"/>
        <w:rPr/>
      </w:pPr>
      <w:r>
        <w:rPr/>
        <w:t>Александровской основной школы</w:t>
      </w:r>
    </w:p>
    <w:p>
      <w:pPr>
        <w:pStyle w:val="Normal"/>
        <w:ind w:left="4248" w:firstLine="708"/>
        <w:rPr/>
      </w:pPr>
      <w:r>
        <w:rPr/>
        <w:t xml:space="preserve">Учителя Колосовой </w:t>
      </w:r>
    </w:p>
    <w:p>
      <w:pPr>
        <w:pStyle w:val="Normal"/>
        <w:ind w:left="4248" w:firstLine="708"/>
        <w:rPr/>
      </w:pPr>
      <w:r>
        <w:rPr/>
        <w:t>Натальи Владимировны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страну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создать условия для знакомства детей с историей появления дробей; закрепления знаний о дробях и действий над ними; развития внимания, памяти, мышления; воспитания дисциплинированности, усидчивости, интереса к предме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ция начала занят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, объявление темы, постановка целей и задач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яснение правил игр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ня истор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появлении дроб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явил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ение дробей в Егип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ение дробей в Вавило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над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зображения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зеро ребус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1028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,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,,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90805</wp:posOffset>
                </wp:positionV>
                <wp:extent cx="1809750" cy="1229360"/>
                <wp:effectExtent l="0" t="6985" r="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2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7405568,0c65536,2555904,6488064,7143535,7536686,7209077c7536686,6357108,3014770,7471204,7798881,7209065c3014759,6815827,7340129,3342437,5439556,6619235c6619246,6422607,6619242,7602275,-1328545792,-1194294575c-1244611888,980889404,13713012,0,343998464,1436540867c1864695808,1058420895,980927109,2037666672,1998611820,1818326586c1867391549,1818324338,1010708258,1852390007,980885604,1952867692c842277437,539113524,1768307319,1282700146,1030057577,942683938c1010708258,1349663351,792477298,1349663351,792477298,1349532279c2000436850,1010725434,1349663351,792477298,1349663351,2000436850c2015392826,1933208685,1701011824,1919951421,1919251301,1042441590c-1328504624,-1294944304,-2133740080,-2083406384,-1949203759,-803161648c-792997697,549310640,980889404,792477300,1047673463,0c14745600,0,362938368,1436540867,1864695808,1058420895c1349567109,2000436850,1951625274,543517817,1635138167,1310866796c1634562671,1043276396,1765439292,1998611566,1717922874,874659188c574108722,1715107616,1953722985,1701734732,808919613,1043276344c1916434236,1010725456,1916434223,1010725456,1882879791,1010725456c1047673463,1916434236,1010725456,1916434223,1010725456,544488055c980184440,1667330163,1881292133,1702061426,577074802,-794767298c-793259856,-776613710,-776089472,-779955837,549048459,-1143947312c-1110396720,1999584288,1010725946,1916434223,1999584318,4091962c482344960,2129874655,6356992,0,-590872576,2129875668c65536,0,0,0,0,0c-584056832,2129875668,-580386816,2129875668,-1444937728,1436190332c-1089470464,1436190332,-1042284544,1436190332,595591168,2129874099c1009516544,1949988655,2162750,0,65536,327680c5242880,6881394,7602286,0,12648448,0c1740767232,350632,1864695808,1058420895,980927109,2037666672c1998611820,1818326586,1867391549,1818324338,1010708258,1852390007c980885604,1952867692,842277437,539113524,1768307319,1282700146c1030057577,942683938,1010708258,1349663351,792477298,1349663351c792477298,1349532279,2000436850,1010725434,1349663351,792477298c1349663351,2000436850,-801213382,-776941411,-793718654,-796077637c-1831853896,-1328497712,-1194281776,-1194279728,-1093631791,-1110396208c792497105,1047804535,980889404,15986,14745600,0c1205993472,1436540884,1864695808,1058420895,980927109,2037666672l1998611820,1818326586l1867391549,1818324338l1010708258,1852390007l980885604,1952867692ec959717949,539113013,1634220663,1852401518,807550311,1010708258c1349663351,792477298,1349663351,792477298,1349532279,2000436850c1010725434,1349663351,792477298,1349663351,2000436850,-801213382c-792866670,-793063243,-776941381,-796798591,-792801091,549376179c-1328498736,-1882079792,-1194294575,-803172399,549376191,-1328497456c-1244626223,-1328497456,-1194294575,-1244611888,980889404,792477300c1047673463,0,0,0,14745600,0c1166147584,1436540884,1864695808,1058420895,1349567109,2000436850c1951625274,543517817,1635138167,1310866796,1634562671,1043276396c1765439292,1998611566,1717922874,874659188,573977913,1748662048c1768386145,574449518,1043276336,1916434236,1010725456,1916434223c1010725456,1882879791,1010725456,1047673463,1916434236,1010725456c1916434223,1010725456,1047804535,-1110404400,-1160727088,-1328497712c-2116976175,-1093616176,-1093618736,-793260000,-776089424,-796733041c546296248,-1093615664,-792932320,-796733008,-792932171,-796733008c-793063240,1999584437,1010725946,1916434223,1999584318,4091962c7405568,0,65536,2555904,6488064,7143535c7536686,7209077,7536686,6357108,3014770,7471204c7798881,7209065,3014759,7471175,7340129,6881384c5177443,6946914,6488165,5439604,6357096,6619248c980877312,15986,482344960,2129874655,13697024,0c2022834176,1436540884,1864695808,1058420895,980927109,2037666672c1998611820,1818326586,1867391549,1818324338,1010708258,1852390007c980885604,1952867692,842277437,539113524,1768307319,1282700146c1030057577,942683938,1010708258,1349663351,792477298,1349663351c792477298,1349532279,2000436850,1010725434,1349663351,792477298c1349663351,2000436850,-801213382,-796864097,-793587522,-793456450c-792932168,-793521986,-1294982978,-803195360,-792997702,-780021328c548786305,-1630495536,792503248,1047804535,980889404,15986c0,0,13697024,0,1135738880,1436540884c1864695808,1058420895,1349567109,2000436850,1951625274,543517817c1635138167,1310866796,1634562671,1043276396,1765439292,1998611566c1717922874,874659188,574108722,1715107616,1953722985,1701734732c808919613,1043276344,1916434236,1010725456,1916434223,1010725456c1882879791,1010725456,1047673463,1916434236,1010725456,1916434223c1010725456,1047804535,-2133745712,-1294942512,-1261388080,-1127171888c-1278165296,-803160368,540418226,-1143948592,-2116964144,-1244626479c-795029472,1017368734,1949988655,1999584318,1010725434,1882879791c10551358,0,-1960837120,1436190136,-717750272,2129872099c1060634624,1436190332,-217579520,1436190315,-700973056,1436190185c0,0,-696778752,1436190185,995098624,1436190188l1062731776,1436190332m0,0l186843136,0c126943232,0,186843136,0,126943232,0c196608,343408640,5709,0,1744830464,1436190153c-1959788544,1436190315,-1960837120,1436190315,6356992,0c65536,2490368,6488064,7143535,7536686,7209077c7536686,6357108,3014770,7471204,7798881,7209065c3014759,7077955,7536751,6553701,6619202,6881402c7471205,6815827,7340129,101,2162688,0c65536,458752,1701314560,1869046136,2097262,0c3211264,0,1886388224,1436190332,2131755008,1436190315c1900544,1436190332,-553713664,-28660,1043333119,0c2162688,0,-596115456,2129874095,65536,0c0,0,13697024,0,1115815936,1436540884c1864695808,1058420895,980927109,2037666672,1998611820,1818326586c1867391549,1818324338,1010708258,1852390007,980885604,1952867692c842277437,539113524,1768307319,1282700146,1030057577,942683938c1010708258,1349663351,792477298,1349663351,792477298,1349532279c2000436850,1010725434,1349663351,792477298,1349663351,2000436850c-801213382,-792997744,-776286027,-793718655,-776679235,-792801152c-796798542,-792801094,-1093656391,-1110408751,-1294942512,-1093616176c-786384432,-793063288,-776220482,1999584395,1010725946,1916434223c14745662,0,1155661824,1436540884,1864695808,1058420895c1349567109,2000436850,1951625274,543517817,1635138167,1310866796c1634562671,1043276396,1765439292,1998611566,1717922874,874659188c574108722,1715107616,1953722985,1701734732,808919613,1043276344c1916434236,1010725456,1916434223,1010725456,1882879791,1010725456c1047673463,1916434236,1010725456,1916434223,1010725456,1047804535c-1143959344,-1160727088,-1328512559,-1261388336,-1093631791,-2116963632c-1093616944,-803161648,-796798530,-792801091,-792866638,549048510c-1160738607,-1143947568,792497105,1047804535,980889404,792477298c1047542391,0,10551296,0,546308096,1436190156c337117184,1436189843,1448083456,1436190158,439877632,2129875746c327680,196608,131072,0,0,0c439877632,2129875746,0,0,1546649600,1436190333c707788800,1436190099,0,1048576,0,16768c1033,1436190208,0,0,16368,0c0,0,0,0,1953513456,1436190332c3211264,0,65536,786432,4259840,6488174c7274600,5242994,6750305,5111909,111,46c13713010,0,1078067200,1436540884,1864695808,1058420895c980927109,2037666672,1998611820,1818326586,1867391549,1818324338c1010708258,1852390007,980885604,1952867692,842277437,539113524c1768307319,1282700146,1030057577,942683938,1010708258,1349663351c792477298,1349663351,792477298,1349532279,2000436850,1010725434c1349663351,792477298,1349663351,2000436850,2015392826,1933208685c1701011824,1919951421,1919251301,1042441590,-2016304176,-2100184880c-1143949872,-803172399,-792801126,-776023877,-792801151,-792801102c792469689,1047804535,980889404,15986,14745600,0c1334968320,1436540884,1864695808,1058420895,1349567109,2000436850c1951625274,543517817,1635138167,1310866796,1634562671,1043276396c1765439292,1998611566,1717922874,874659188,574108722,1715107616c1953722985,1701734732,808919613,1043276344,1916434236,1010725456c1916434223,1010725456,1882879791,1010725456,1047673463,1916434236c1010725456,1916434223,1010725456,544488055,980184440,1667330163c1881292133,1702061426,577074802,-777793474,-776417145,-793390974c546296251,-1093625136,-1093616688,-1093631535,-1093618992,1008777680l1949988655,1999584318m1010725434,1882879791" fillcolor="green" stroked="t" o:allowincell="f" style="position:absolute;margin-left:7.15pt;margin-top:7.15pt;width:142.45pt;height:96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43075" cy="120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i/>
          <w:sz w:val="200"/>
          <w:szCs w:val="200"/>
        </w:rPr>
        <w:t>ь</w:t>
      </w:r>
    </w:p>
    <w:p>
      <w:pPr>
        <w:pStyle w:val="Normal"/>
        <w:rPr>
          <w:rFonts w:ascii="Freestyle Script" w:hAnsi="Freestyle Script" w:cs="Freestyle Script"/>
          <w:i/>
          <w:i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685800" cy="57150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107.95pt,5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44"/>
          <w:szCs w:val="144"/>
        </w:rPr>
        <w:t xml:space="preserve">   </w:t>
      </w:r>
      <w:r>
        <w:rPr>
          <w:rFonts w:eastAsia="Freestyle Script" w:cs="Freestyle Script" w:ascii="Freestyle Script" w:hAnsi="Freestyle Script"/>
          <w:i/>
          <w:sz w:val="144"/>
          <w:szCs w:val="144"/>
        </w:rPr>
        <w:t xml:space="preserve"> </w:t>
      </w:r>
      <w:r>
        <w:rPr>
          <w:i/>
          <w:sz w:val="100"/>
          <w:szCs w:val="100"/>
        </w:rPr>
        <w:t>е</w:t>
      </w:r>
    </w:p>
    <w:p>
      <w:pPr>
        <w:pStyle w:val="Normal"/>
        <w:rPr>
          <w:rFonts w:ascii="Freestyle Script" w:hAnsi="Freestyle Script" w:cs="Freestyle Script"/>
          <w:i/>
          <w:i/>
          <w:sz w:val="28"/>
          <w:szCs w:val="28"/>
          <w:u w:val="single"/>
        </w:rPr>
      </w:pPr>
      <w:r>
        <w:rPr>
          <w:rFonts w:cs="Freestyle Script" w:ascii="Freestyle Script" w:hAnsi="Freestyle Script"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фровать ребус и ана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90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Т Л И Ь Л Е С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П Р И Ц Я О Р О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ок Кроссворд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ление числителя и знаменателя на одно и то же число. </w:t>
      </w:r>
      <w:r>
        <w:rPr>
          <w:color w:val="FF0000"/>
          <w:sz w:val="20"/>
          <w:szCs w:val="20"/>
        </w:rPr>
        <w:t>(Сокращен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робь у которой числитель и знаменатель взаимообратные числа. </w:t>
      </w:r>
      <w:r>
        <w:rPr>
          <w:color w:val="FF0000"/>
          <w:sz w:val="20"/>
          <w:szCs w:val="20"/>
        </w:rPr>
        <w:t>(Несократимая)</w:t>
      </w:r>
    </w:p>
    <w:p>
      <w:pPr>
        <w:pStyle w:val="Normal"/>
        <w:numPr>
          <w:ilvl w:val="0"/>
          <w:numId w:val="6"/>
        </w:numPr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На сколько сократится дробь 24/36? </w:t>
      </w:r>
      <w:r>
        <w:rPr>
          <w:color w:val="FF0000"/>
          <w:sz w:val="20"/>
          <w:szCs w:val="20"/>
        </w:rPr>
        <w:t>(двенадца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тая часть числа. </w:t>
      </w:r>
      <w:r>
        <w:rPr>
          <w:color w:val="FF0000"/>
          <w:sz w:val="20"/>
          <w:szCs w:val="20"/>
        </w:rPr>
        <w:t>(проц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дроби у которой числитель больше или равен знаменателю. </w:t>
      </w:r>
      <w:r>
        <w:rPr>
          <w:color w:val="FF0000"/>
          <w:sz w:val="20"/>
          <w:szCs w:val="20"/>
        </w:rPr>
        <w:t>(неправильна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нахождения общего знаменателя надо находить НОД или НОК? </w:t>
      </w:r>
      <w:r>
        <w:rPr>
          <w:color w:val="FF0000"/>
          <w:sz w:val="20"/>
          <w:szCs w:val="20"/>
        </w:rPr>
        <w:t>(НО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окращения дробей нужно находить НОД или НОК? </w:t>
      </w:r>
      <w:r>
        <w:rPr>
          <w:color w:val="FF0000"/>
          <w:sz w:val="20"/>
          <w:szCs w:val="20"/>
        </w:rPr>
        <w:t>(НОД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е, при помощи которого находится дробь от числа. </w:t>
      </w:r>
      <w:r>
        <w:rPr>
          <w:color w:val="FF0000"/>
          <w:sz w:val="20"/>
          <w:szCs w:val="20"/>
        </w:rPr>
        <w:t>(умн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832985" cy="4000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9"/>
                              <w:gridCol w:w="351"/>
                              <w:gridCol w:w="469"/>
                              <w:gridCol w:w="351"/>
                              <w:gridCol w:w="469"/>
                              <w:gridCol w:w="469"/>
                              <w:gridCol w:w="469"/>
                              <w:gridCol w:w="351"/>
                              <w:gridCol w:w="351"/>
                              <w:gridCol w:w="469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315pt;mso-wrap-distance-left:9pt;mso-wrap-distance-right:9pt;mso-wrap-distance-top:0pt;mso-wrap-distance-bottom:0pt;margin-top:8.2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"/>
                        <w:gridCol w:w="469"/>
                        <w:gridCol w:w="351"/>
                        <w:gridCol w:w="469"/>
                        <w:gridCol w:w="351"/>
                        <w:gridCol w:w="469"/>
                        <w:gridCol w:w="469"/>
                        <w:gridCol w:w="469"/>
                        <w:gridCol w:w="351"/>
                        <w:gridCol w:w="351"/>
                        <w:gridCol w:w="469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ы Мозгодром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вьте знаки действий так, чтобы равенства были верны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2  1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 xml:space="preserve">2  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228600" cy="575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.3pt;mso-wrap-distance-left:9.05pt;mso-wrap-distance-right:9.05pt;mso-wrap-distance-top:0pt;mso-wrap-distance-bottom:0pt;margin-top:5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571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4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u w:val="single"/>
                        </w:rPr>
                        <w:t xml:space="preserve">2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685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0,3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0,3</w:t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228600" cy="574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.2pt;mso-wrap-distance-left:9.05pt;mso-wrap-distance-right:9.05pt;mso-wrap-distance-top:0pt;mso-wrap-distance-bottom:0pt;margin-top:5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9144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5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7"/>
        <w:gridCol w:w="362"/>
        <w:gridCol w:w="356"/>
        <w:gridCol w:w="239"/>
        <w:gridCol w:w="485"/>
        <w:gridCol w:w="285"/>
        <w:gridCol w:w="285"/>
        <w:gridCol w:w="285"/>
        <w:gridCol w:w="285"/>
        <w:gridCol w:w="285"/>
        <w:gridCol w:w="285"/>
        <w:gridCol w:w="285"/>
        <w:gridCol w:w="285"/>
        <w:gridCol w:w="315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6520</wp:posOffset>
                      </wp:positionV>
                      <wp:extent cx="2286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2" w:type="dxa"/>
            <w:vMerge w:val="restart"/>
            <w:tcBorders/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6520</wp:posOffset>
                      </wp:positionV>
                      <wp:extent cx="198755" cy="2286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60"/>
                <w:szCs w:val="60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6520</wp:posOffset>
                      </wp:positionV>
                      <wp:extent cx="228600" cy="342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6520</wp:posOffset>
                      </wp:positionV>
                      <wp:extent cx="228600" cy="3429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6520</wp:posOffset>
                      </wp:positionV>
                      <wp:extent cx="198755" cy="2286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6520</wp:posOffset>
                      </wp:positionV>
                      <wp:extent cx="198755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7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6pt;mso-position-vertical-relative:text;margin-left: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6pt;mso-position-vertical-relative:text;margin-left:2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6520</wp:posOffset>
                      </wp:positionV>
                      <wp:extent cx="228600" cy="3429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 выполняя деления, сравнить значения выражений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12,5 : 0,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25   : 0,5</w:t>
      </w:r>
    </w:p>
    <w:p>
      <w:pPr>
        <w:pStyle w:val="Normal"/>
        <w:ind w:firstLine="708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12,5 : 0,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2,5 : 2,5</w:t>
      </w:r>
    </w:p>
    <w:p>
      <w:pPr>
        <w:pStyle w:val="Normal"/>
        <w:ind w:firstLine="708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12,5 : 0,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2,5 : 0,05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) 125  : 0,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2,5 :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ес Сказоч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 по порядку и расшифруйте фамилию известной детской писательниц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228600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4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228600" cy="571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4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342900" cy="5715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2     + 3      </w:t>
      </w:r>
      <w:r>
        <w:rPr>
          <w:b/>
          <w:color w:val="FF0000"/>
          <w:sz w:val="28"/>
          <w:szCs w:val="28"/>
        </w:rPr>
        <w:t xml:space="preserve">(И)                   </w:t>
      </w:r>
      <w:r>
        <w:rPr>
          <w:sz w:val="28"/>
          <w:szCs w:val="28"/>
        </w:rPr>
        <w:t xml:space="preserve"> 5. </w:t>
      </w:r>
      <w:r>
        <w:rPr>
          <w:b/>
          <w:sz w:val="28"/>
          <w:szCs w:val="28"/>
        </w:rPr>
        <w:t>6 * 1</w:t>
        <w:tab/>
        <w:t xml:space="preserve">  </w:t>
      </w:r>
      <w:r>
        <w:rPr>
          <w:b/>
          <w:color w:val="FF0000"/>
          <w:sz w:val="28"/>
          <w:szCs w:val="28"/>
        </w:rPr>
        <w:t>(Г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59690</wp:posOffset>
                </wp:positionV>
                <wp:extent cx="22860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4.7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22860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8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5 – 2           </w:t>
      </w:r>
      <w:r>
        <w:rPr>
          <w:b/>
          <w:color w:val="FF0000"/>
          <w:sz w:val="28"/>
          <w:szCs w:val="28"/>
        </w:rPr>
        <w:t xml:space="preserve">(Е)            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6 : 3           </w:t>
      </w:r>
      <w:r>
        <w:rPr>
          <w:b/>
          <w:color w:val="FF0000"/>
          <w:sz w:val="28"/>
          <w:szCs w:val="28"/>
        </w:rPr>
        <w:t>(П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429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42900" cy="5715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9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5715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342900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      *          </w:t>
      </w:r>
      <w:r>
        <w:rPr>
          <w:b/>
          <w:color w:val="FF0000"/>
          <w:sz w:val="28"/>
          <w:szCs w:val="28"/>
        </w:rPr>
        <w:t>(Н)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1     * 1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42900" cy="571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4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28600" cy="5715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7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2,4 :</w:t>
      </w: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(Л)                   </w:t>
      </w: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   : 16      </w:t>
      </w:r>
      <w:r>
        <w:rPr>
          <w:b/>
          <w:color w:val="FF0000"/>
          <w:sz w:val="28"/>
          <w:szCs w:val="28"/>
        </w:rPr>
        <w:t>(Н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е дроби в порядке возрастания и вы узнаете имя одного из геро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80390" cy="3517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5080</wp:posOffset>
                </wp:positionV>
                <wp:extent cx="351790" cy="5803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58039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5080</wp:posOffset>
                </wp:positionV>
                <wp:extent cx="351790" cy="5803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5080</wp:posOffset>
                </wp:positionV>
                <wp:extent cx="351790" cy="5803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0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351790" cy="5803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5080</wp:posOffset>
                </wp:positionV>
                <wp:extent cx="351790" cy="3517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905" cy="685800"/>
                <wp:effectExtent l="3683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.1pt,6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6858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6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7955</wp:posOffset>
                </wp:positionV>
                <wp:extent cx="0" cy="685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65pt" to="432pt,6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1905" cy="457200"/>
                <wp:effectExtent l="3683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90.1pt,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905" cy="457200"/>
                <wp:effectExtent l="36830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.1pt,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905" cy="457200"/>
                <wp:effectExtent l="3683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297.1pt,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72085</wp:posOffset>
                </wp:positionV>
                <wp:extent cx="1905" cy="457200"/>
                <wp:effectExtent l="3683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5pt" to="369.1pt,4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                 Р                    О               Н               К                  С           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ляна Театральн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из школы ученик и запер в ящик сво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твой дневник? – спросила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ось дневник ей по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ержалась мать от вздоха, увидев надпись: «Очень плох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, что сын такой лентяй, отец воскликнул: «Шалоп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служил ты единицу? – спросила старшая сест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л, что гипотенуза – река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 Награждение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96"/>
        <w:szCs w:val="9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96"/>
      <w:szCs w:val="9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25:00Z</dcterms:created>
  <dc:creator>Наталья</dc:creator>
  <dc:description/>
  <cp:keywords/>
  <dc:language>en-US</dc:language>
  <cp:lastModifiedBy>Наталья</cp:lastModifiedBy>
  <dcterms:modified xsi:type="dcterms:W3CDTF">2012-01-15T16:25:00Z</dcterms:modified>
  <cp:revision>2</cp:revision>
  <dc:subject/>
  <dc:title>Развернутый план </dc:title>
</cp:coreProperties>
</file>