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2.Коллаж и его использование в обучении географии 7 и 10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о « коллаж» (</w:t>
      </w:r>
      <w:r>
        <w:rPr>
          <w:sz w:val="28"/>
          <w:szCs w:val="28"/>
          <w:lang w:val="en-US"/>
        </w:rPr>
        <w:t>collage</w:t>
      </w:r>
      <w:r>
        <w:rPr>
          <w:sz w:val="28"/>
          <w:szCs w:val="28"/>
        </w:rPr>
        <w:t>) французского происхождения и буквально означает «наклеивание». Словари дают, как правило, два его 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й прием в изобразительном искусстве, заключающийся в наклеивании на какую - либо основу материалов, отличающихся от нее по цвету и фак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й прием в музыке, заключающийся во внедрении в сочинение отличающихся фрагментов других композит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лгое время термин « коллаж» использовался только специалистами. В последнее время он получил широкое распространение и даже несколько изменил свое значение. Ныне коллажем называют не саму технику исполнения, а создание в этой технике произведения. Рост популярности коллажа связан со снижением трудоемкости его создания благодаря использованию компьютерных технологий. С развитием цифровой фотографии все большее распространение получает только один из видов коллажей – фотоколл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аж в настоящее время чрезвычайно широко используется в издательском  и рекламном бизнесе: обложки книг и журналов, рекламные плакаты и листовки и т.д. Я использую коллаж в учебных целях, а именно при обучении географ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акую роль играет коллаж на уроках географ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лось бы,  видов заданий по географии  и так огромное количество, а по их разнообразию  география обгоняет многие предметы. Зачем же нужны  еще   и коллажи? Дело в том, что коллаж имеет ряд преимуществ перед другими формами работы. Коллаж помогает преодолеть скуку и усталость от огромного объема писанины, которой обременен сегодняшний школьник. Кроме того, преподаватели чаще стали сталкиваться с проблемами плохого, неразборчивого, трудно читаемого почерка. Использование коллажей помогает эти проблемы смягч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ин важный методический плюс состоит в том, что здесь нет одного единственно правильного ответа, как это обычно бывает при письменных формах работы, одни и те же образы коллажа могут быть по-разному, но при этом абсолютно правильно идентифицированы учащимися в зависимости от их индивидуальных знаний и способностей. При работе с коллажем по теме «Азия» один ученик скажет: «Японка и борьба», а другой: «Кимоно и дзюдо». И каждый будет прав! Будет не пагубная конкуренция за шанс ответить первым, а дополнение ответов друг друга, взаимопомощь и сотрудничество! А это важный воспитательный момент при работе с коллажем: формирование взаимопонимания и поддер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коллаж способствует развитию комбинаторного и пространственного мышления, художественного вкуса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ажи составлены с учетом на подъем общекультурного уровня и укрепление межпредметных связей географии с другими дисциплинами школьного курса, поэтому с успехом можно применять их на всех этапах работы с учебным материалом. На этапе ознакомления (и изучения нового материала) задание для учащихся заключается в сравнении с эталонными рисунками в учебнике, атласе или дополнительной литературе. На этапе тренировки (и закрепления изученного) можно предложить как минимум три вида заданий: 1) подсчитайте количество изображённых объект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/ подпишите эти объекты; 3)сгруппируйте ( или можно сказать – поделите объекты по заданному признаку, т.е. , по сути, проведите классификацию. Наиболее географичной представляется группировка объектов по субрегионам! После выполнения трех названных заданий можно дать и четвертое, по сути своей переходное от этапа тренировки к этапу применения: предложите объекты, типичные для территории не изображенные на коллаже. На этапе применения( и повторения) можно предложить учащимся самостоятельно изготовить коллаж на заданную тему. Чем более высокого ранга выбрана, тем больше ее площадь, тем коллаж сделать легче. По части света легче, чем по субрегиону, а по субрегиону легче, чем по стране, а по стране легче, чем по области или городу. В качестве примера коллажа одной страны приведен коллаж по Франции, подготовленной ученицей 7 класса Э. Иванов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хника создания коллажа проста, что создает ситуацию успеха для ученика вне зависимости от уровня его  способностей. Любой учащийся может с легкостью изготовить отличный коллаж при помощи старых журналов, ножниц  и клея. Если учащиеся хорошо рисуют, они могут дорисовать от руки или даже нарисовать все целиком. Сырье для коллажа не требует дополнительных затрат, т.к. берется из ненужных журналов и бесплатных рекламных буклетов. На стыке предметов географии – информатика можно создавать географические коллажи на компьютере, совершенствуя одновременно и географические знания и навыки работы с графическими редакторам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  и их библиоте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кратичен коллаж и по форме работы с ним – задание каждого из этапов может быть, как и классным, так и домашним (например, задание на маленькие каникулы). Выполнять его в классе можно индивидуально, в парах или группе. Форма выполнения диктует задаваемый размер коллажа. Делаешь в одиночку – достаточно формата А5 – А4, создаёте вдвоём – тогда размер А3, ну а если будете творить командой в 5 – 7 человек, то А1. Кстати, после можно не только устроить выставку коллажей учеников одной параллели, не только вручить призы «жюри» и «зрительских симпатий», но и использовать лучшие работы на следующий год как пособ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ажи можно делать не просто на бумаге, но и на картах, например, на старую карту можно наклеивать этикетки от разных товаров/ продуктов и получить карту специализации района или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в коллаже – это его содержание. Именно содержание определяет выбор конкретной техники и компоновку. Опыт подсказывает, что по возможности лучше отдавать предпочтение не фотографии, а картинкам/ рисункам, особенно, если речь идет не об уникальных географических объектах – символах (Эйфелева башня, Храм неба), а об абстрактных понятиях (бонсай, коррида). Если коллаж посвящен теме общей характеристики то лучше, чтоб это был один объект (например, чудо – вездеход, состоящие из фрагментов, слитых воедино), если по теме регионального обзора, то лучше, чтоб это было «лоскутное одеяло» близко расположенных, но отдельных объектов. Необычные, причудливые, невозможные в жизни сочетания  (например, цветок лотоса на ветви ливанского кедра) запоминаются непроизвольно и легче вспоминаются, чем сочетания без « географического курьез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е даны примерные ответы на готовые к использованию коллажи по теме «Регионы мира». Простой уровень ответа состоит из указания количества элементов коллажа и названий объектов. Очередность названий дается от левого верхнего угла по часовой стрелке к центру. В скобках указана принадлежность объекта к тому или иному субреги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6121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вропа</w:t>
      </w:r>
      <w:r>
        <w:rPr>
          <w:sz w:val="28"/>
          <w:szCs w:val="28"/>
        </w:rPr>
        <w:t>. Общее количество объектов 12:Эйфелева башня, Пизанская башня,       лыжи, деревянная церковь, гондольер, волынка, опера, коррида,     триумфальная арка, папский гвардеец, виноделие, пиц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ы учащихся 7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881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944370" cy="221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ахметова Инара                                     Иванова Эль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765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593975" cy="189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ко Ники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зия</w:t>
      </w:r>
      <w:r>
        <w:rPr>
          <w:sz w:val="28"/>
          <w:szCs w:val="28"/>
        </w:rPr>
        <w:t>. Общее количество объектов  : Флаг Кореи, Китайская стена, лотос,        сакура, дзюдо, факир, еврей, японка, Храм неба, бонсай, бактри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сложный уровень ответа состоит не только из перечисления объектов коллажа, но и из их краткой характеристики. Для примера приведу ответы второго уровня к коллажу «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т регион наряду с Европой  и Северной Америкой является лидером современной цивилизации, но нам, россиянам, все еще менее зн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ия: флаг Республики Кореи на втором уровне сложности для нас не просто флаг одной из стран Восточной Азии, а изображение основных символов даосизма: круга инь/ янь и четырех триграмм, обозначающих стороны света. А даосизм не просто одна из религий, а религиозно- философская школа, возникшая в середине 1-го тысячелетия до н.э. и оформившаяся в развитую религию к 12 в., цель которой состоит в достижении бессмертия через единение с природой. Слово дзюдо, происходящее от двух японских слов дзю - мягкость, до – путь,- это олимпийский вид спорта, спортивная разновидность борьбы джиу-джитсу, главное отличие которой от прочих единоборств – отсутствие какого-либо оружия. Иудей в руке держит не иначе как талмуд. Лотос не только род земноводных многолетних травянистых растений, не только священный цветок, но и поза, в которой сидит странствующий фокусник, дрессировщик, знахарь – факир. В технике оригами выполнена не просто какая-то фигурка, а журавлик – любимый японцами национальный символ. Сакура не просто цветок, а декоративное растение – вишня мелкопильчатая с розовыми махровыми цветами и меняющими свой цвет по сезонам года листьями: весной листья сакуры пурпурные, летом оранжевые, а осенью фиолетовые. Синкансен не просто скоростная железная дорога в Японии, но и самая быстрая в мире – до 550 км/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часто обсуждаем как «заставить» детей читать, и не просто читать, а читать что-нибудь кроме Гарри Поттера. Использование коллажей поможет увлечь ребят чтением научно-познавательной литератур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1:00Z</dcterms:created>
  <dc:creator>Семен</dc:creator>
  <dc:description/>
  <cp:keywords/>
  <dc:language>en-US</dc:language>
  <cp:lastModifiedBy>*</cp:lastModifiedBy>
  <dcterms:modified xsi:type="dcterms:W3CDTF">2010-01-21T14:47:00Z</dcterms:modified>
  <cp:revision>3</cp:revision>
  <dc:subject/>
  <dc:title>2</dc:title>
</cp:coreProperties>
</file>