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уль 6. Рефлекторный характер деятельности нервной системы: вегетативная  нервная сист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541"/>
        <w:gridCol w:w="332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материал с указанием задани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выполнению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грирующая цель: изучить, что такое рефлексы и рефлекторные дуги, что такое соматическая и вегетативная нервная система 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цель урок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спомнить деление и значение нервной сис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 предложение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центральной нервной системе относится 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ферическая нервная система –это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ительные нервы – это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ы – это…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йте индивидуальн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знать о видах рефлексов и строении рефлекторной ду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читайте текст «Рефлексы и рефлекторные дуги» на с. 40-41 и составьте схему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иды рефлексов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ть новые слова  и названия частей рефлекторной дуг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ертить  схему рефлекторной дуги и подписать ее ч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ы быть определения: рецептор, рефлекторный центр, рефлекторная д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 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знать о делении нервной системы на отделы и значении соматической нервной системы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в учебнике и отметьте, что такое соматическая и вегетативная нервная систем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текст на стр. 45-46  «Соматическая нервная система» и дайте характеристику по план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Что регулирует соматическая нервная систем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Что является высшим центром е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акую роль выполняет кора больших полушарий?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знать части и подотделы вегетативной нервной системы и их знач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читайте текст на стр. 49 «Автономная нервная система» и составьте схему  классификации автономной нервной систем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роверить степень усвоения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е тестовую работу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оставляет центральную нервную систему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Головной мозг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пинной мозг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ерв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о составляет периферическую нервную сист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) Головной мозг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пинной мозг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ерв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нервные узл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кончания чувствительных нервных волокон, или чувствительные клетки, называются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ефлексом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ейроном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ецептором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уть спинномозгового рефлекса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головной мозг- рецептор- мышца- спинной мозг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ецептор- спинной мозг- головной мозг – мышц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Мышца – спинной мозг – головной мозг – рецептор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арасимпатическая нервная система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е влияет на сокращение кожных мышц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ызывает сокращение кожных мышц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ызывает расслабление  кожных мышц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Что такое солнечное сплетение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ерв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ервные клетк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дополнительные нервные узл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ласти живота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 6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двести итоги и оценить работу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основные цел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  ли они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работ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8 баллов – отлич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7- 44 балла – хорош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3- 35 балла – удовлетворит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и ниже – неудовлетвори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: параграф 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ы получили по данной теме « отлично», составьте по данной теме тест или кроссворд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модулю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Э-1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пинной и головной моз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рвы и нервные узл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редают возбуждение в моз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редают возбуждение к органам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тветная реакция организма на раздраж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 каждый правильный ответ – 2 бал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того 10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Э-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иды рефлек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слов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зусловные (оборонительные, ориентировочные, пищев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 2 балл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цептор – окончание чувствительных  нервных волокон или специальные чувствительные кл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лекторный центр – скопление нейронов центральной нервн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флекторная дуга – путь рефлек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 3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цеп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увствительный ней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ставочный ней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сполнительный ней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абочий ор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5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Э-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матическая нервная система – отдел нервной системы, управляющий движением тела в пространстве с помощью скелетных мыш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гетативная нервная система – управляет работой внутренних органов, гладкой мускулатурой и обменом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аботу скелетных мыш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ора больших полуша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юда стекается вся информация от органов чувств, создается общий план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ум – 10 баллов (по 2 балла за отв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Э-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номная нервная систе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ти: центральная, перифериче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тделы: симпатическая, парасимпат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импатическая нервная система – усиливает работу сердца, повышает кровяное давление, пищеварение замедляется, сосуды кожи сужаю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расимпатическая нервная система – уменьшает кровяное давление, замедляет работу сердца, дыхание становится реж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того 4 бал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Э-5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, б;  2- в, г; 3- в;  4- б;  5- в;  6- 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того 10 бал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08:00Z</dcterms:created>
  <dc:creator>Семен</dc:creator>
  <dc:description/>
  <cp:keywords/>
  <dc:language>en-US</dc:language>
  <cp:lastModifiedBy>Семен</cp:lastModifiedBy>
  <dcterms:modified xsi:type="dcterms:W3CDTF">2009-11-05T06:09:00Z</dcterms:modified>
  <cp:revision>1</cp:revision>
  <dc:subject/>
  <dc:title>Модуль 6</dc:title>
</cp:coreProperties>
</file>