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уль 4. Значение и строение нервной сис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материал с указанием зад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выполнен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Э-0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грирующая ц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ить значение нервной систе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ить строение и функции спинного моз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ц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Э-1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изучить значение нервной систе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параграф 46 стр. 178 ((учебник авт. Драгомилов, Маш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ьте  функции нервной систе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выяснить, на какие части подразделяют нервную систему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читать параграф 47 стр.18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я, составьте « Части нервной систем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Э- 3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знать о строении спинного мозга.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читайте параграф 49 о строении спинного моз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Отметьте  основные мом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 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узнать о функциях спинного моз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читать текст на стр.1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пишит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флекторная функция заключается в 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одящая функция заключается в ….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 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роверить успешность  своей работ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главную цель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игнута ли она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свою работу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баллов – отлично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– 26  баллов – хорошо, прочитайте запис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- 20 баллов – удовлетворительно, прочитайте параграф 47-49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20 баллов – неудовлетворительно, изучите содержание  параграфа 47-49 и запис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модулю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Э-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ункции нервной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держание гомеостаз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гласует работу всех орган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еспечивает выживание организма как целог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уществляет психические проце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аждый правильный ответ поставьте себе 2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8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Э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ти нервной систем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Центральная (головной и спинной мозг, серое вещество – дендриты 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ела нейро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Белое вещество – аксоны,  покрытые оболочко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иферическая (нервы, нервные уз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ервы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увствительные – сигналы идут от органов в ЦНС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сполнительные - сигналы идут от мозга к органам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смешан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се указано правильно, то ставьте себе 11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аждый недочет отнимите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11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Э -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ение головного мозг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инный цилиндрический тяж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ходится в спинно - мозговой жидкост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нтральный кана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рое вещество ( состоит из тел нейронов и дендритов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е вещество ( нервных клеток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ходящие пут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сходящие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аждый правильный ответ поставьте себе 1 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7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Э- 4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флекторная функция заключается в том, что многие простые рефлексы происходят в спинном мозг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водниковая функция заключается в том, что спинной мозг проводит импульсы по восходящим путям в головной моз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полнив это задание, вы получите 4 балл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685"/>
        </w:tabs>
        <w:ind w:left="268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6:05:00Z</dcterms:created>
  <dc:creator>Семен</dc:creator>
  <dc:description/>
  <cp:keywords/>
  <dc:language>en-US</dc:language>
  <cp:lastModifiedBy>Семен</cp:lastModifiedBy>
  <dcterms:modified xsi:type="dcterms:W3CDTF">2009-11-05T06:06:00Z</dcterms:modified>
  <cp:revision>1</cp:revision>
  <dc:subject/>
  <dc:title>Модуль 4</dc:title>
</cp:coreProperties>
</file>