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а уроков по разделу «Биология. Животные» 7 класс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 2. Тип Кишечнополост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по усвоению учеб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ующая 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аботы вы должны 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ение кишечнополост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ификацию 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ение кишечнополос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ц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нать общие признаки кишечнополостны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текст учебника с.5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знаки записывайте в тетрад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йте основные призна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нать классификацию кишечнополос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йте текст на с.63-6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ставьте и заполните таблиц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лассы кишечнополос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разите в таблице представителей классов, характерные признаки и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снить значение кишечнополостных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текст на с. 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чение кишечнополостных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план этой стат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верить степень усвоения знаний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 кишечнополостных симметр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двустороння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) луче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Кишечнопол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хищ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 растительнояд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ружный слой клет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эктоде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 мезоде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)   энтодер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эктодерме есть клет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) стрек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 нер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) железис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энтодерме есть клет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муску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оло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межуточ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генерация – эт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пособность восстанавливать утраченные части к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теря кл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начение стрекательных клет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щ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е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ит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йте букву правильного отв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вести итоги урока, выбрать домашнее зада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нтегрирующую цел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мы этих целей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Оценка «5»- освобождаетесь от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ценка «4»- прочитайте параграф 6, ответьте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ценка «3»- параграф 6, тест по т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модулю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Э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многоклеточ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лучевая симме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личие клеточной по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ва слоя клеток: эктодерма, энтоде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пособность к реген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чередование поко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12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Э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ласс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че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идны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е, есть щупаль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епле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оводная гид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ифоидны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плавающие морские живо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з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лловые полип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 и колониальные, имеют роговой или известковый ске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нии, мозгов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18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Э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кишечнополостных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азуют рифы и атолл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ифы опасны для мореплава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быча изве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оительный материа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фильтр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ировка, шлифовка издел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декоративного оформл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ъедобн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тупают в связи  с другими организм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 паразит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1)ядовит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того 22 балл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Э-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; 2-а; 3-а; 4-а, б; 5-а; 6-а; 7- а, б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ритерии оценок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66 баллов- «5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60-64 балла- «4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40-60 балла-«3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до 40 баллов- «2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30:00Z</dcterms:created>
  <dc:creator>Семен</dc:creator>
  <dc:description/>
  <cp:keywords/>
  <dc:language>en-US</dc:language>
  <cp:lastModifiedBy>Семен</cp:lastModifiedBy>
  <dcterms:modified xsi:type="dcterms:W3CDTF">2009-11-02T07:31:00Z</dcterms:modified>
  <cp:revision>2</cp:revision>
  <dc:subject/>
  <dc:title/>
</cp:coreProperties>
</file>