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уроков по разделу «Биология. Животные» 7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1. Простейшие. Строение. Многообраз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288"/>
        <w:gridCol w:w="297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по усвоению учеб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мин.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ющая цель: в процесс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учебными элементами вы должн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приемы учебной деятельности  (классификация, обобщение, выделение существенных признаков и т. д.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характерные черты типа Простейшие, их многообразие, значени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цели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осприятию основ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читайте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С. Куш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ь средь одноклеточ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х водя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прашивай: «А мне-то что?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знаешь - все от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 и объясните эти сло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воде есть одноклеточные водорос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одноклеточным водорослям относятся ламинар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дноклеточные водоросли можно увидеть в микроско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новной частью микроскопа является тубу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величительные приборы: лупа, микроскоп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читайте утверждение. В графе « Ответы» напротив ставите знак «+», если утверждение верно, и  «- «, если невер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а оценка: проверьте и оцените свою работу, пользуясь Приложением к модулю (УЭ-1)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снить общие признаки простей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 на с. 36 (учебник  Константинова В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пишите в тетрадь основные призна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ьте свои записи и оцените свою работу, пользуясь Приложением (УЭ-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ите лабораторную работу 1 на с.50 учебн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оценка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зучить многообразие простейших и характерные черты каждого из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классах простейши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снить значение простейши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кст на с.52-5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схему « Значение простейши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себя по Приложению «УЭ-3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дение итогов урока, выбор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еще раз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игли вы заданных целей? В какой степени? Что мешает достижению це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ерите 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ставить кроссворд по теме «Простейшие», если вы выполнили без ошибок и набрали максимальное количество баллов по всем У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вторить записи в тетради, если ваша оценка 4 балла и вы редко ошибалис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вторить параграф3 и 4 по учебнику, проработать дома все записи в тетради, если ваша оценк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модулю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-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оят из одной кле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колония, то каждая клетка- самостоятельный организ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таются готовой пищей и редко – как раст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неблагоприятных условиях образуют ц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простей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зуют 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м для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будители болезней человека 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ок: за каждый пункт- 2 бал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2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комментар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ий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.  Так держать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ще чуть – будет «5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удь внимательне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чем думаете на уроке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о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8:00Z</dcterms:created>
  <dc:creator>Семен</dc:creator>
  <dc:description/>
  <cp:keywords/>
  <dc:language>en-US</dc:language>
  <cp:lastModifiedBy>Семен</cp:lastModifiedBy>
  <dcterms:modified xsi:type="dcterms:W3CDTF">2009-11-02T07:29:00Z</dcterms:modified>
  <cp:revision>1</cp:revision>
  <dc:subject/>
  <dc:title>Разработка уроков по разделу «Биология</dc:title>
</cp:coreProperties>
</file>